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保  密  協  議  書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overflowPunct w:val="false"/>
        <w:spacing w:lineRule="exact" w:line="400"/>
        <w:ind w:hanging="113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佛教慈濟醫療財團法人花蓮慈濟醫院  </w:t>
      </w:r>
      <w:r>
        <w:rPr>
          <w:rFonts w:ascii="標楷體" w:hAnsi="標楷體" w:cs="標楷體" w:eastAsia="標楷體"/>
          <w:sz w:val="26"/>
          <w:szCs w:val="26"/>
        </w:rPr>
        <w:t xml:space="preserve">   （以下簡稱甲方）</w:t>
      </w:r>
    </w:p>
    <w:p>
      <w:pPr>
        <w:pStyle w:val="Normal"/>
        <w:overflowPunct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協議書人      </w:t>
      </w:r>
    </w:p>
    <w:p>
      <w:pPr>
        <w:pStyle w:val="Normal"/>
        <w:overflowPunct w:val="false"/>
        <w:spacing w:lineRule="exact" w:line="400"/>
        <w:ind w:hanging="1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○○○○○○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茲就甲方揭露「○○○○○○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本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相關資料予乙方，雙方同意簽訂本件保密協議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本協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條款如后，以資信守：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條  定義</w:t>
      </w:r>
    </w:p>
    <w:p>
      <w:pPr>
        <w:pStyle w:val="Normal"/>
        <w:overflowPunct w:val="false"/>
        <w:spacing w:lineRule="exact" w:line="40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協議所稱之「機密資訊」，係指與本案相關之所有資料，且為甲方所有或持有，或對第三人負有保密義務之任何資料及文件，包括但不限於藥品、醫材、技術、研究數據、臨床試驗數據或結果報告等，且不論以書面、磁碟、光碟或任何媒體方式儲存，或經甲方以口頭告知、參與甲方會議討論、自甲方或與其相關之第三者直接、間接得知之相關訊息，及甲方於交付或揭露資料時已以書面標明「機密」或類似用語之一切資訊。</w:t>
      </w:r>
    </w:p>
    <w:p>
      <w:pPr>
        <w:pStyle w:val="TextBody"/>
        <w:overflowPunct w:val="false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條  保密義務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乙方應以善良管理人之注意義務保管機密資訊，並採取必要合理之措施，以確保其機密性及非公開性。未經甲方書面同意，乙方不得將機密資訊使用於本案以外之事務，且不得作為第三人利益之使用，或以口頭、書面、影印、複製等任何方式，將機密資訊洩漏、告知、交付、移轉或提供予第三人知悉或使用。如經甲方書面同意乙方得揭露或提供機密資訊予第三人者，乙方應與該第三人簽訂保密協議書後，始得交付或揭露之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乙方應依約履行保密義務，但有下列情形者，不在此限：</w:t>
      </w:r>
    </w:p>
    <w:p>
      <w:pPr>
        <w:pStyle w:val="Style26"/>
        <w:overflowPunct w:val="false"/>
        <w:spacing w:lineRule="exact" w:line="400"/>
        <w:ind w:left="0" w:hanging="0"/>
        <w:rPr/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機密資訊揭露前，已為乙方所知悉或已成為公開之資訊者。</w:t>
      </w:r>
    </w:p>
    <w:p>
      <w:pPr>
        <w:pStyle w:val="Style26"/>
        <w:overflowPunct w:val="false"/>
        <w:spacing w:lineRule="exact" w:line="40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乙方係合法自第三人取得，且該第三人並無保密義務者。</w:t>
      </w:r>
    </w:p>
    <w:p>
      <w:pPr>
        <w:pStyle w:val="Style26"/>
        <w:overflowPunct w:val="false"/>
        <w:spacing w:lineRule="exact" w:line="40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乙方自行建立與開發之資訊，並未使用甲方之機密資訊者。</w:t>
      </w:r>
    </w:p>
    <w:p>
      <w:pPr>
        <w:pStyle w:val="Style26"/>
        <w:overflowPunct w:val="false"/>
        <w:spacing w:lineRule="exact" w:line="40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甲方以書面同意揭露者。</w:t>
      </w:r>
    </w:p>
    <w:p>
      <w:pPr>
        <w:pStyle w:val="Style26"/>
        <w:overflowPunct w:val="false"/>
        <w:spacing w:lineRule="exact" w:line="400"/>
        <w:ind w:left="1560" w:hanging="1560"/>
        <w:rPr/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因應政府機關或法院之命令或裁判須揭露機密資訊者。惟乙方於揭露前應以書面通知甲方前述情事，並為必要之措施，以維護甲方之權益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乙方因過失洩漏、交付機密資訊之全部或一部，或知悉他人有洩漏或不當使用機密資訊之虞或業已洩漏、交付機密資訊時，應立即通知甲方，並為必要即時之處置措施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乙方所屬員工以有知悉機密資訊之必要者為限，乙方應與所屬員工簽署保密協議書，以遵守本協議約定。乙方所屬員工如違反本條保密義務，視為乙方違約，乙方應與所屬員工負連帶損害賠償責任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乙方之股東、董事、經理人、顧問、關係企業、母公司、子公司、直接及間接控制或被其所控制之法人或自然人，均應履行本條保密義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有違反，視為乙方違約，乙方應負連帶損害賠償責任。</w:t>
      </w:r>
    </w:p>
    <w:p>
      <w:pPr>
        <w:pStyle w:val="TextBody"/>
        <w:overflowPunct w:val="false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條  智慧財產權之歸屬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甲方揭露本案之任何營業秘密、技術訣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KNOW-HOW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發明、創作、著作、標示圖樣等智慧財產權標的，不論有無獲得專利權、商標權、著作權等，均歸屬甲方所有，乙方不因本協議之締結而取得任何相關權利或授權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乙方不得將前項述及之智慧財產權標的為修改、改良、改進、改作或編輯衍生其他智慧財產權標的，並據為已有或以自己為創作人、共同創作人，或以自己或第三人名義申請相關智慧財產權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乙方不得使用與前二項相同、類似之智慧財產權或技術，以自己或第三人之名義製造產品或提供服務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除雙方另有約定外，乙方因接觸機密資訊，而以其內容為基礎進行修改、改良、改進、改作或編輯所衍生之智慧財產權標的，應為甲方所有，乙方絕無異議。</w:t>
      </w:r>
    </w:p>
    <w:p>
      <w:pPr>
        <w:pStyle w:val="TextBody"/>
        <w:overflowPunct w:val="false"/>
        <w:spacing w:lineRule="exact" w:line="400" w:before="180" w:after="0"/>
        <w:ind w:left="1041" w:hanging="10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條  有效期間</w:t>
      </w:r>
    </w:p>
    <w:p>
      <w:pPr>
        <w:pStyle w:val="TextBody"/>
        <w:overflowPunct w:val="false"/>
        <w:spacing w:lineRule="exact" w:line="400" w:before="0" w:after="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協議之有效期間自生效日起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○ </w:t>
      </w:r>
      <w:r>
        <w:rPr>
          <w:rFonts w:ascii="標楷體" w:hAnsi="標楷體" w:cs="標楷體" w:eastAsia="標楷體"/>
          <w:sz w:val="26"/>
          <w:szCs w:val="26"/>
        </w:rPr>
        <w:t>年。乙方應負之保密義務存續至本協議終止、解除、撤銷或無效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○ </w:t>
      </w:r>
      <w:r>
        <w:rPr>
          <w:rFonts w:ascii="標楷體" w:hAnsi="標楷體" w:cs="標楷體" w:eastAsia="標楷體"/>
          <w:sz w:val="26"/>
          <w:szCs w:val="26"/>
        </w:rPr>
        <w:t>年為止。但涉及「個人資料保護法」所規定之機密資訊，乙方應依相關法令履行保密義務，不在此限。</w:t>
      </w:r>
    </w:p>
    <w:p>
      <w:pPr>
        <w:pStyle w:val="TextBody"/>
        <w:overflowPunct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第五條  資料之返還與銷毀</w:t>
      </w:r>
    </w:p>
    <w:p>
      <w:pPr>
        <w:pStyle w:val="TextBody"/>
        <w:overflowPunct w:val="false"/>
        <w:spacing w:lineRule="exact" w:line="400" w:before="0" w:after="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方所提供之一切機密資訊，均屬甲方所有之資產。若乙方接獲甲方之書面通知要求返還機密資訊，或本協議有終止、解除、撤銷或無效等情狀，乙方應立即停止使用，並將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所屬員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持有之機密資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括影本或任何重製文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甲方指定之期限內如數返還。若機密資訊以電子方式儲存，乙方應立即銷毀，並出具切結書或證明書予甲方，以資佐證。</w:t>
      </w:r>
    </w:p>
    <w:p>
      <w:pPr>
        <w:pStyle w:val="TextBody"/>
        <w:overflowPunct w:val="false"/>
        <w:spacing w:lineRule="exact" w:line="400" w:before="180" w:after="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條  違約責任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乙方違反本協議之約定，致甲方受有任何損害或受第三人之訴追或請求者，乙方應負損害賠償責任，包括但不限於對第三人之賠償費用、管理費用、律師費用、訴訟費用、商譽損失及所失利益等。第三人對甲方所提出之請求或訴訟，乙方應為甲方之利益提出必要之答辯及協助，並負擔所有費用。</w:t>
      </w:r>
    </w:p>
    <w:p>
      <w:pPr>
        <w:pStyle w:val="TextBody"/>
        <w:overflowPunct w:val="false"/>
        <w:spacing w:lineRule="exact" w:line="400" w:before="0" w:after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乙方違反本協議約定，除依前項承擔損害賠償責任外，並應給付甲方懲罰性違約金新臺幣二百萬元整。</w:t>
      </w:r>
    </w:p>
    <w:p>
      <w:pPr>
        <w:pStyle w:val="TextBody"/>
        <w:overflowPunct w:val="false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七條  聯絡管理</w:t>
      </w:r>
    </w:p>
    <w:p>
      <w:pPr>
        <w:pStyle w:val="Normal"/>
        <w:suppressAutoHyphens w:val="true"/>
        <w:spacing w:lineRule="exact" w:line="40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有關</w:t>
      </w:r>
      <w:r>
        <w:rPr>
          <w:rFonts w:ascii="標楷體" w:hAnsi="標楷體" w:cs="標楷體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協議</w:t>
      </w:r>
      <w:r>
        <w:rPr>
          <w:rFonts w:ascii="標楷體" w:hAnsi="標楷體" w:cs="標楷體" w:eastAsia="標楷體"/>
          <w:kern w:val="0"/>
          <w:sz w:val="26"/>
          <w:szCs w:val="26"/>
        </w:rPr>
        <w:t>之通知或</w:t>
      </w:r>
      <w:r>
        <w:rPr>
          <w:rFonts w:ascii="標楷體" w:hAnsi="標楷體" w:cs="標楷體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kern w:val="0"/>
          <w:sz w:val="26"/>
          <w:szCs w:val="26"/>
        </w:rPr>
        <w:t>求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應以書面送達下列處所及人員（下稱聯絡人），經送達該聯絡人者，即視為已送達該方當事人：</w:t>
      </w:r>
    </w:p>
    <w:p>
      <w:pPr>
        <w:pStyle w:val="Normal"/>
        <w:suppressAutoHyphens w:val="true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甲方聯絡人姓名：</w:t>
      </w:r>
    </w:p>
    <w:p>
      <w:pPr>
        <w:pStyle w:val="Normal"/>
        <w:suppressAutoHyphens w:val="true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稱：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話：</w:t>
      </w:r>
    </w:p>
    <w:p>
      <w:pPr>
        <w:pStyle w:val="Normal"/>
        <w:suppressAutoHyphens w:val="true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址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乙方聯絡人姓名：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稱：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話：</w:t>
      </w:r>
    </w:p>
    <w:p>
      <w:pPr>
        <w:pStyle w:val="Style23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址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3"/>
        <w:spacing w:lineRule="exact" w:line="400"/>
        <w:ind w:left="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Style23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任何一方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聯絡人或聯絡資料有所更動時，應以書面通知他方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ascii="標楷體" w:hAnsi="標楷體" w:cs="標楷體" w:eastAsia="標楷體"/>
          <w:sz w:val="26"/>
          <w:szCs w:val="26"/>
        </w:rPr>
        <w:t>，並告知更新內容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spacing w:lineRule="exact" w:line="400" w:before="180" w:after="0"/>
        <w:ind w:left="1041" w:hanging="10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八條  其他事項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未經甲方書面同意，乙方不得於商業推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廣告、產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投資說明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以任何方式使公眾誤認雙方間具有商業合作之關係。</w:t>
      </w:r>
    </w:p>
    <w:p>
      <w:pPr>
        <w:pStyle w:val="TextBody"/>
        <w:overflowPunct w:val="false"/>
        <w:spacing w:lineRule="exact" w:line="40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因本協議所衍生之任何爭執或疑義，甲乙雙方應依誠信原則解決之。如有訴訟必要，雙方合意以臺灣花蓮地方法院為第一審管轄法院。</w:t>
      </w:r>
    </w:p>
    <w:p>
      <w:pPr>
        <w:pStyle w:val="TextBody"/>
        <w:overflowPunct w:val="false"/>
        <w:spacing w:lineRule="exact" w:line="400" w:before="0" w:after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協議正本一式二份，經雙方代表人簽章後生效，各執一份為憑。</w:t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協議書人</w:t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　　方：佛教慈濟醫療財團法人花蓮慈濟醫院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 表 人：林 欣 榮 院長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eastAsia="標楷體" w:cs="標楷體" w:ascii="標楷體" w:hAnsi="標楷體"/>
          <w:sz w:val="26"/>
          <w:szCs w:val="26"/>
        </w:rPr>
        <w:t>9484832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址：花蓮市中央路三段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話：</w:t>
      </w:r>
      <w:r>
        <w:rPr>
          <w:rFonts w:eastAsia="標楷體" w:cs="標楷體" w:ascii="標楷體" w:hAnsi="標楷體"/>
          <w:sz w:val="26"/>
          <w:szCs w:val="26"/>
        </w:rPr>
        <w:t>(0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56182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乙　　方： 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代 表 人： 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址：</w:t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話：</w:t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400"/>
        <w:rPr/>
      </w:pPr>
      <w:r>
        <w:rPr>
          <w:rFonts w:ascii="標楷體" w:hAnsi="標楷體" w:cs="標楷體" w:eastAsia="標楷體"/>
          <w:spacing w:val="259"/>
          <w:kern w:val="0"/>
          <w:sz w:val="26"/>
          <w:szCs w:val="26"/>
        </w:rPr>
        <w:t>中華民國</w:t>
      </w:r>
      <w:r>
        <w:rPr>
          <w:rFonts w:eastAsia="標楷體" w:cs="標楷體" w:ascii="標楷體" w:hAnsi="標楷體"/>
          <w:spacing w:val="259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spacing w:val="259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spacing w:val="259"/>
          <w:kern w:val="0"/>
          <w:sz w:val="26"/>
          <w:szCs w:val="26"/>
        </w:rPr>
        <w:t>年○○月○○</w:t>
      </w:r>
      <w:r>
        <w:rPr>
          <w:rFonts w:ascii="標楷體" w:hAnsi="標楷體" w:cs="標楷體" w:eastAsia="標楷體"/>
          <w:spacing w:val="2"/>
          <w:kern w:val="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SimSun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</w:tabs>
      <w:jc w:val="right"/>
      <w:rPr/>
    </w:pPr>
    <w:r>
      <w:rPr>
        <w:rFonts w:eastAsia="Calibri"/>
      </w:rPr>
      <w:t xml:space="preserve"> </w:t>
    </w:r>
    <w:r>
      <w:rPr/>
      <w:t>LD-202410-IPR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4288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288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標楷體" w:cs="Calibri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  <w:sz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Style27">
    <w:name w:val="註解文字"/>
    <w:basedOn w:val="Normal"/>
    <w:qFormat/>
    <w:pPr/>
    <w:rPr>
      <w:rFonts w:eastAsia="標楷體"/>
      <w:szCs w:val="24"/>
    </w:rPr>
  </w:style>
  <w:style w:type="paragraph" w:styleId="Style28">
    <w:name w:val="前言"/>
    <w:basedOn w:val="Normal"/>
    <w:qFormat/>
    <w:pPr>
      <w:widowControl/>
      <w:suppressAutoHyphens w:val="true"/>
      <w:spacing w:lineRule="atLeast" w:line="420" w:before="120" w:after="120"/>
      <w:textAlignment w:val="baseline"/>
    </w:pPr>
    <w:rPr>
      <w:rFonts w:ascii="華康楷書體W5;SimSun" w:hAnsi="華康楷書體W5;SimSun" w:eastAsia="華康楷書體W5;SimSun" w:cs="新細明體;PMingLiU"/>
      <w:kern w:val="0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7:00Z</dcterms:created>
  <dc:creator>TT_Shen</dc:creator>
  <dc:description/>
  <cp:keywords/>
  <dc:language>en-US</dc:language>
  <cp:lastModifiedBy>hp</cp:lastModifiedBy>
  <cp:lastPrinted>2024-11-19T12:54:00Z</cp:lastPrinted>
  <dcterms:modified xsi:type="dcterms:W3CDTF">2024-11-19T07:52:00Z</dcterms:modified>
  <cp:revision>11</cp:revision>
  <dc:subject/>
  <dc:title/>
</cp:coreProperties>
</file>