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eastAsia="標楷體"/>
          <w:b/>
          <w:szCs w:val="28"/>
        </w:rPr>
        <w:t>佛教慈濟醫療財團法人花蓮慈濟醫院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專案</w:t>
      </w:r>
      <w:r>
        <w:rPr>
          <w:rFonts w:ascii="Times New Roman" w:hAnsi="Times New Roman" w:eastAsia="標楷體"/>
          <w:b/>
          <w:szCs w:val="28"/>
        </w:rPr>
        <w:t>治療計畫書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563"/>
      </w:tblGrid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申請單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醫師：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藥品、醫療器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醫療技術資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 w:val="false"/>
              <w:spacing w:lineRule="auto" w:line="360"/>
              <w:ind w:left="4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品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產品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技術名稱：</w:t>
            </w:r>
          </w:p>
          <w:p>
            <w:pPr>
              <w:pStyle w:val="Style15"/>
              <w:widowControl w:val="false"/>
              <w:spacing w:lineRule="auto" w:line="360"/>
              <w:ind w:left="4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名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若無，請填不適用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Style15"/>
              <w:widowControl w:val="false"/>
              <w:spacing w:lineRule="auto" w:line="360"/>
              <w:ind w:left="4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製造廠：</w:t>
            </w:r>
          </w:p>
          <w:p>
            <w:pPr>
              <w:pStyle w:val="Style15"/>
              <w:widowControl w:val="false"/>
              <w:spacing w:lineRule="auto" w:line="360"/>
              <w:ind w:left="4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產地：</w:t>
            </w:r>
          </w:p>
          <w:p>
            <w:pPr>
              <w:pStyle w:val="Style15"/>
              <w:widowControl w:val="false"/>
              <w:spacing w:lineRule="auto" w:line="360"/>
              <w:ind w:left="4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產品代理商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藥品、醫療器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總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技術請填不適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648" w:leader="none"/>
              </w:tabs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藥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器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技術費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自費使用 □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免費提供 □其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使用該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藥品、醫療器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醫療技術之理由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治療疾病名稱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病人姓名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Minion;MV Boli" w:hAnsi="Minion;MV Boli"/>
                <w:sz w:val="24"/>
                <w:szCs w:val="24"/>
              </w:rPr>
              <w:t>□</w:t>
            </w:r>
            <w:r>
              <w:rPr>
                <w:rFonts w:ascii="Minion;MV Boli" w:hAnsi="Minion;MV Boli" w:eastAsia="標楷體"/>
                <w:sz w:val="24"/>
                <w:szCs w:val="24"/>
              </w:rPr>
              <w:t>病人姓名：</w:t>
            </w:r>
            <w:r>
              <w:rPr>
                <w:rFonts w:ascii="Minion;MV Boli" w:hAnsi="Minion;MV Boli" w:cs="Minion;MV Boli" w:eastAsia="Minion;MV Bol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Minion;MV Boli" w:hAnsi="Minion;MV Boli" w:cs="Minion;MV Boli" w:eastAsia="Minion;MV Bol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Minion;MV Boli" w:hAnsi="Minion;MV Boli" w:cs="Minion;MV Boli" w:eastAsia="Minion;MV Boli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於下方簡要說明病人病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Minion;MV Boli" w:hAnsi="Minion;MV Boli" w:eastAsia="標楷體"/>
                <w:sz w:val="24"/>
                <w:szCs w:val="24"/>
              </w:rPr>
              <w:t>，共</w:t>
            </w:r>
            <w:r>
              <w:rPr>
                <w:rFonts w:ascii="Minion;MV Boli" w:hAnsi="Minion;MV Boli" w:cs="Minion;MV Boli" w:eastAsia="Minion;MV Bol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Minion;MV Boli" w:hAnsi="Minion;MV Boli" w:cs="Minion;MV Boli" w:eastAsia="Minion;MV Bol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Minion;MV Boli" w:hAnsi="Minion;MV Boli" w:cs="Minion;MV Boli" w:eastAsia="Minion;MV Boli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Minion;MV Boli" w:hAnsi="Minion;MV Boli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病人病情摘要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標楷體" w:cs="標楷體" w:ascii="Minion;MV Boli" w:hAnsi="Minion;MV Boli"/>
                <w:sz w:val="24"/>
                <w:szCs w:val="24"/>
              </w:rPr>
              <w:t>□</w:t>
            </w:r>
            <w:r>
              <w:rPr>
                <w:rFonts w:ascii="Minion;MV Boli" w:hAnsi="Minion;MV Boli" w:eastAsia="標楷體"/>
                <w:sz w:val="24"/>
                <w:szCs w:val="24"/>
              </w:rPr>
              <w:t>供</w:t>
            </w:r>
            <w:r>
              <w:rPr>
                <w:rFonts w:ascii="Minion;MV Boli" w:hAnsi="Minion;MV Boli" w:eastAsia="標楷體"/>
                <w:sz w:val="24"/>
                <w:szCs w:val="24"/>
              </w:rPr>
              <w:t>將來</w:t>
            </w:r>
            <w:r>
              <w:rPr>
                <w:rFonts w:ascii="Minion;MV Boli" w:hAnsi="Minion;MV Boli" w:eastAsia="標楷體"/>
                <w:sz w:val="24"/>
                <w:szCs w:val="24"/>
              </w:rPr>
              <w:t>符合</w:t>
            </w:r>
            <w:r>
              <w:rPr>
                <w:rFonts w:ascii="Minion;MV Boli" w:hAnsi="Minion;MV Boli" w:eastAsia="標楷體"/>
                <w:sz w:val="24"/>
                <w:szCs w:val="24"/>
              </w:rPr>
              <w:t>此類疾病之</w:t>
            </w:r>
            <w:r>
              <w:rPr>
                <w:rFonts w:ascii="Minion;MV Boli" w:hAnsi="Minion;MV Boli" w:eastAsia="標楷體"/>
                <w:sz w:val="24"/>
                <w:szCs w:val="24"/>
              </w:rPr>
              <w:t>病人使用</w:t>
            </w:r>
            <w:r>
              <w:rPr>
                <w:rFonts w:ascii="Minion;MV Boli" w:hAnsi="Minion;MV Boli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治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法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藥品請註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給藥途徑、給藥間隔、劑量、療程…等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療效評估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預期效果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一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能產生的副作用、處理方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備註：若發生不良反應事件，應儘速通報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本院研究倫理委員會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衛生福利部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120" w:after="120"/>
        <w:ind w:right="9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7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細明體;MingLiU" w:cs="Times New Roman" w:ascii="Times New Roman" w:hAnsi="Times New Roman"/>
        <w:bCs/>
        <w:color w:val="000000"/>
        <w:kern w:val="0"/>
      </w:rPr>
      <w:t>E6A0022F08-0</w:t>
    </w:r>
    <w:r>
      <w:rPr>
        <w:rFonts w:eastAsia="細明體;MingLiU" w:cs="Times New Roman" w:ascii="Times New Roman" w:hAnsi="Times New Roman"/>
        <w:bCs/>
        <w:color w:val="000000"/>
        <w:kern w:val="0"/>
      </w:rPr>
      <w:t>5</w:t>
    </w:r>
  </w:p>
</w:ftr>
</file>

<file path=word/settings.xml><?xml version="1.0" encoding="utf-8"?>
<w:settings xmlns:w="http://schemas.openxmlformats.org/wordprocessingml/2006/main">
  <w:zoom w:percent="124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Souvenir Lt BT;Georgia" w:hAnsi="Souvenir Lt BT;Georgia" w:eastAsia="華康細圓體;微軟正黑體" w:cs="Souvenir Lt BT;Georgia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Souvenir Lt BT;Georgi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清單段落"/>
    <w:basedOn w:val="Normal"/>
    <w:qFormat/>
    <w:pPr>
      <w:widowControl/>
      <w:ind w:left="480" w:hanging="0"/>
      <w:textAlignment w:val="auto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9:00Z</dcterms:created>
  <dc:creator>$$$</dc:creator>
  <dc:description/>
  <cp:keywords/>
  <dc:language>en-US</dc:language>
  <cp:lastModifiedBy>hp</cp:lastModifiedBy>
  <cp:lastPrinted>2024-09-02T13:48:00Z</cp:lastPrinted>
  <dcterms:modified xsi:type="dcterms:W3CDTF">2024-09-02T05:49:00Z</dcterms:modified>
  <cp:revision>3</cp:revision>
  <dc:subject/>
  <dc:title>專案進口藥品治療計畫書</dc:title>
</cp:coreProperties>
</file>